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О численности обучающихся по реализуемым образовательным программам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2016-2017 учебном году детский сад посещало 251 ребенок в возрасте от 2-х до 7-и лет. </w:t>
      </w:r>
    </w:p>
    <w:p>
      <w:pPr>
        <w:pStyle w:val="Normal"/>
        <w:suppressAutoHyphens w:val="true"/>
        <w:spacing w:before="0" w:after="0"/>
        <w:rPr/>
      </w:pPr>
      <w:r>
        <w:rPr/>
        <w:t>В детском саду 10 групп. Группы сформированы по возрастному принципу. В соответствии с Уставом  и  Основной образовательной программой дошкольного образования, в части, формируемой участниками образовательного процесса ГБДОУ № 109, комплектование групп основывается на принципе раздельного воспитания девочек и мальчиков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260"/>
        <w:gridCol w:w="1417"/>
        <w:gridCol w:w="1418"/>
        <w:gridCol w:w="1417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 оздоров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 логопед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 общеразвивающей направленности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раннего возра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ратковременного пребывания (3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 груп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дошколь-ного возра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учреждение  было полностью укомплектовано педагогическим, медицинским и обслуживающим персона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55:00Z</dcterms:created>
  <dc:creator>new</dc:creator>
  <dc:description/>
  <cp:keywords/>
  <dc:language>en-US</dc:language>
  <cp:lastModifiedBy>new</cp:lastModifiedBy>
  <dcterms:modified xsi:type="dcterms:W3CDTF">2017-05-18T18:57:00Z</dcterms:modified>
  <cp:revision>1</cp:revision>
  <dc:subject/>
  <dc:title/>
</cp:coreProperties>
</file>